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Á R V E R É S I  H I R D E T M É N 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GATLANOK ÉRTÉKESÍT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4"/>
        </w:rPr>
        <w:t>A Tiszaújváros Polgármesteri Hivatala értékesítésre</w:t>
      </w:r>
      <w:r>
        <w:rPr>
          <w:b/>
          <w:sz w:val="24"/>
        </w:rPr>
        <w:t xml:space="preserve"> </w:t>
      </w:r>
      <w:r>
        <w:rPr>
          <w:sz w:val="24"/>
        </w:rPr>
        <w:t>meghirdeti az önkormányzat tulajdonában lévő alábbi tehermentes ingatlanok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318"/>
        <w:gridCol w:w="1584"/>
        <w:gridCol w:w="1426"/>
        <w:gridCol w:w="1174"/>
        <w:gridCol w:w="1773"/>
        <w:gridCol w:w="1576"/>
      </w:tblGrid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endelteté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verési alapá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ció összege (Ft)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/3/D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/3/C/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/3/C/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2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4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/35/A/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ás köz 1. 5/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zon 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(1/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0.000 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-szig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l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gatlanok árverésen kerülnek értékesítésre a kihirdetett alapárról induló szabad licitálássa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árverésen való részvétel feltétele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értékesítés feltételeinek megismerése és elfogadás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táridőben beadott jelentkezési lap és nyilatkoza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egalább egy alkalommal az ingatlan megtekintése,</w:t>
      </w:r>
    </w:p>
    <w:p>
      <w:pPr>
        <w:pStyle w:val="TextBodyIndent"/>
        <w:numPr>
          <w:ilvl w:val="0"/>
          <w:numId w:val="6"/>
        </w:numPr>
        <w:rPr/>
      </w:pPr>
      <w:r>
        <w:rPr/>
        <w:t>az árverésen való személyes részvétel vagy a pályázó törvényes meghatalmazottjának jelenléte,</w:t>
      </w:r>
    </w:p>
    <w:p>
      <w:pPr>
        <w:pStyle w:val="TextBodyIndent"/>
        <w:numPr>
          <w:ilvl w:val="0"/>
          <w:numId w:val="6"/>
        </w:numPr>
        <w:rPr/>
      </w:pPr>
      <w:r>
        <w:rPr/>
        <w:t>a megadott összegű kaució befizetése és a befizetés igazolása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u w:val="single"/>
        </w:rPr>
        <w:t>Jelentkezési lapok benyújtási határideje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2011. június 23-án 12,00 óráig </w:t>
      </w:r>
      <w:r>
        <w:rPr>
          <w:sz w:val="24"/>
        </w:rPr>
        <w:t>az Ügyfélszolgálati Irod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verés ideje, helye:</w:t>
      </w:r>
    </w:p>
    <w:p>
      <w:pPr>
        <w:pStyle w:val="Normal"/>
        <w:jc w:val="both"/>
        <w:rPr/>
      </w:pPr>
      <w:r>
        <w:rPr>
          <w:b/>
          <w:sz w:val="24"/>
        </w:rPr>
        <w:t xml:space="preserve">2011. június 24-én 09.00 óra </w:t>
      </w:r>
      <w:r>
        <w:rPr>
          <w:sz w:val="24"/>
        </w:rPr>
        <w:t>a Polgármesteri Hivatal 117. számú ir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i Hivatal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agán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1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580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ánykori né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cí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ja ne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idő, hel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Személyi 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tum: 20.........év 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372" w:hanging="0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aláír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 E L E N T K E Z É S I    L A P </w:t>
      </w:r>
    </w:p>
    <w:p>
      <w:pPr>
        <w:pStyle w:val="Szvegtrzs3"/>
        <w:rPr/>
      </w:pPr>
      <w:r>
        <w:rPr>
          <w:rFonts w:cs="Times New Roman" w:ascii="Times New Roman" w:hAnsi="Times New Roman"/>
          <w:sz w:val="24"/>
        </w:rPr>
        <w:t xml:space="preserve">Tiszaújváros Önkormányzata tulajdonában lévő </w:t>
      </w:r>
      <w:r>
        <w:rPr>
          <w:rFonts w:cs="Times New Roman" w:ascii="Times New Roman" w:hAnsi="Times New Roman"/>
          <w:b/>
          <w:bCs/>
          <w:sz w:val="24"/>
        </w:rPr>
        <w:t>.................................. hrsz-ú</w:t>
      </w:r>
      <w:r>
        <w:rPr>
          <w:rFonts w:cs="Times New Roman" w:ascii="Times New Roman" w:hAnsi="Times New Roman"/>
          <w:sz w:val="24"/>
        </w:rPr>
        <w:t xml:space="preserve"> ingatlan értékesítésé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ogi személy</w:t>
      </w:r>
    </w:p>
    <w:p>
      <w:pPr>
        <w:pStyle w:val="Szvegtrzs3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4430"/>
      </w:tblGrid>
      <w:tr>
        <w:trPr/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zvegtrzs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omtatott nagy betűkkel olvashatóan kéjük kitölteni!</w:t>
            </w:r>
          </w:p>
        </w:tc>
      </w:tr>
      <w:tr>
        <w:trPr/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 név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övid név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khely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pviselő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szám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gjegyzék száma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H szám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mlaszám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zvegtrzs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gyéb megjegyzés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rPr/>
      </w:pPr>
      <w:r>
        <w:rPr/>
        <w:t>Dátum: 20........ év______________hónap_____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lulírott büntetőjogi felelősségem tudatában kijelentem, hogy a jelentkezési lapon feltüntetett adatok a valóságnak megfeleln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yilatkozom, hog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sz w:val="24"/>
        </w:rPr>
        <w:t>vállalom a pályázatban kiírt feltételeket,</w:t>
      </w:r>
    </w:p>
    <w:p>
      <w:pPr>
        <w:pStyle w:val="Csakszveg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legalább a kikiáltási ár erejéig rendelkezem a vételár fedezeté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 Cégszerű aláír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2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2640"/>
                          <a:chOff x="0" y="0"/>
                          <a:chExt cx="15696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9080" y="7560"/>
                            <a:ext cx="4482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55pt" coordorigin="6500,93" coordsize="247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105;width:705;height:9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TISZAÚJVÁROS VÁROSI ÖNKORMÁNYZAT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0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0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Értékesítés feltételei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jc w:val="both"/>
        <w:rPr/>
      </w:pPr>
      <w:r>
        <w:rPr>
          <w:sz w:val="24"/>
        </w:rPr>
        <w:t>A Polgármesteri Hivatal a 2./ pontban megjelölt garázsok, lakás és beépítetlen telek értékesítési feltételeit az alábbiak szerint határozza meg: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284"/>
        <w:rPr/>
      </w:pPr>
      <w:r>
        <w:rPr/>
        <w:t>a./ Az ingatlanok árverésen kerülnek értékesítésre a kihirdetett alap vételárról induló szabad licitálással. Egy magánszemély vagy egy jogi személy csak egy ingatlan tulajdonjogát szerezheti meg.</w:t>
      </w:r>
    </w:p>
    <w:p>
      <w:pPr>
        <w:pStyle w:val="BodyText"/>
        <w:spacing w:lineRule="auto" w:line="240"/>
        <w:rPr/>
      </w:pPr>
      <w:r>
        <w:rPr>
          <w:sz w:val="24"/>
        </w:rPr>
        <w:t>b./ Az ingatlanok árverési alapvételára a 2./ pont szerinti kerekített forgalmi érték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c./ Fizetési feltételek</w:t>
      </w:r>
    </w:p>
    <w:p>
      <w:pPr>
        <w:pStyle w:val="TextBody"/>
        <w:numPr>
          <w:ilvl w:val="0"/>
          <w:numId w:val="7"/>
        </w:numPr>
        <w:ind w:left="993" w:hanging="284"/>
        <w:rPr/>
      </w:pPr>
      <w:r>
        <w:rPr>
          <w:rFonts w:cs="Times New Roman" w:ascii="Times New Roman" w:hAnsi="Times New Roman"/>
          <w:bCs/>
          <w:sz w:val="24"/>
        </w:rPr>
        <w:t xml:space="preserve">Az árverésen kialakult legmagasabb összegű vételárat a nyertes vevőknek egyösszegben kell megfizetniük. </w:t>
      </w:r>
    </w:p>
    <w:p>
      <w:pPr>
        <w:pStyle w:val="TextBody"/>
        <w:numPr>
          <w:ilvl w:val="0"/>
          <w:numId w:val="7"/>
        </w:numPr>
        <w:ind w:left="993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z árverés előtt fizetendő kaució összege: 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000 E Ft ÁFA nélküli alapvételárig: 100.000 Ft,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000 E Ft ÁFA nélküli alapvételár fölött:  200.000 Ft.</w:t>
      </w:r>
    </w:p>
    <w:p>
      <w:pPr>
        <w:pStyle w:val="TextBody"/>
        <w:ind w:left="993" w:hanging="0"/>
        <w:rPr/>
      </w:pPr>
      <w:r>
        <w:rPr>
          <w:rFonts w:cs="Times New Roman" w:ascii="Times New Roman" w:hAnsi="Times New Roman"/>
          <w:sz w:val="24"/>
        </w:rPr>
        <w:t xml:space="preserve">A kifizetett </w:t>
      </w:r>
      <w:r>
        <w:rPr>
          <w:rFonts w:cs="Times New Roman" w:ascii="Times New Roman" w:hAnsi="Times New Roman"/>
          <w:bCs/>
          <w:sz w:val="24"/>
        </w:rPr>
        <w:t xml:space="preserve">kaució </w:t>
      </w:r>
      <w:r>
        <w:rPr>
          <w:rFonts w:cs="Times New Roman" w:ascii="Times New Roman" w:hAnsi="Times New Roman"/>
          <w:sz w:val="24"/>
        </w:rPr>
        <w:t xml:space="preserve">a vételárba foglaló címén kerül beszámításra. Az árverésen </w:t>
      </w:r>
      <w:r>
        <w:rPr>
          <w:rFonts w:eastAsia="MS Mincho;ＭＳ 明朝" w:cs="Times New Roman" w:ascii="Times New Roman" w:hAnsi="Times New Roman"/>
          <w:sz w:val="24"/>
        </w:rPr>
        <w:t>nem nyert pályázónak a kaució összege 8 munkanapon belül visszautalásra kerül.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z árverés nyertese köteles az adásvételi szerződést 15 napon belül megkötni, és a teljes vételárat a szerződéskötést követő 30 napon belül, számla ellenében megfizetni. 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mennyiben 15 napon belül a szerződés a nyertesnek felróható okból nem kerül megkötésre, vagy a vételárat a megadott határidőre nem fizeti meg, úgy a befizetett </w:t>
      </w:r>
      <w:r>
        <w:rPr>
          <w:rFonts w:cs="Times New Roman" w:ascii="Times New Roman" w:hAnsi="Times New Roman"/>
          <w:bCs/>
          <w:sz w:val="24"/>
        </w:rPr>
        <w:t>kaució</w:t>
      </w:r>
      <w:r>
        <w:rPr>
          <w:rFonts w:cs="Times New Roman" w:ascii="Times New Roman" w:hAnsi="Times New Roman"/>
          <w:sz w:val="24"/>
        </w:rPr>
        <w:t>t/foglalót elveszti és a második legmagasabb ajánlatot tevő lép a nyertes helyébe, és vele köthető meg az adásvételi szerződés az általa tett ajánlatnak megfelelően, amennyiben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újra befizeti a megállapított </w:t>
      </w:r>
      <w:r>
        <w:rPr>
          <w:rFonts w:cs="Times New Roman" w:ascii="Times New Roman" w:hAnsi="Times New Roman"/>
          <w:bCs/>
          <w:sz w:val="24"/>
        </w:rPr>
        <w:t>kaució</w:t>
      </w:r>
      <w:r>
        <w:rPr>
          <w:rFonts w:eastAsia="MS Mincho;ＭＳ 明朝" w:cs="Times New Roman" w:ascii="Times New Roman" w:hAnsi="Times New Roman"/>
          <w:bCs/>
          <w:sz w:val="24"/>
        </w:rPr>
        <w:t>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imes New Roman" w:ascii="Times New Roman" w:hAnsi="Times New Roman"/>
          <w:bCs/>
          <w:sz w:val="24"/>
        </w:rPr>
        <w:t>Sikertelen árverés esetén az ingatlant egy alkalommal, azonos feltételekkel újra lehet hirdet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Licitlépcső: 10.000 – 100.000 Ft.</w:t>
      </w:r>
    </w:p>
    <w:p>
      <w:pPr>
        <w:pStyle w:val="TextBody"/>
        <w:ind w:left="770" w:hanging="344"/>
        <w:rPr>
          <w:rFonts w:eastAsia="Arial Unicode MS"/>
          <w:sz w:val="24"/>
        </w:rPr>
      </w:pPr>
      <w:r>
        <w:rPr>
          <w:rFonts w:cs="Times New Roman" w:ascii="Times New Roman" w:hAnsi="Times New Roman"/>
          <w:sz w:val="24"/>
        </w:rPr>
        <w:t>d./ Árverésen való részvétel feltételei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24"/>
        </w:rPr>
      </w:pPr>
      <w:r>
        <w:rPr>
          <w:bCs/>
          <w:sz w:val="24"/>
        </w:rPr>
        <w:t>Határidőben beadott, szabályosan kitöltött pályázati lap beadása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bCs/>
          <w:sz w:val="24"/>
        </w:rPr>
        <w:t>Gazdasági társaság esetén csatolni kell 3 hónapnál nem régebbi cégkivonatot, aláírási címpéldányt, valamint az e./ pont szerinti nyilatkozatokat.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24"/>
        </w:rPr>
      </w:pPr>
      <w:r>
        <w:rPr>
          <w:rFonts w:eastAsia="MS Mincho;ＭＳ 明朝"/>
          <w:sz w:val="24"/>
        </w:rPr>
        <w:t>Az árverésen való személyes részvétel vagy a pályázó törvényes képviselőjének jelenléte (közokiratba vagy teljes bizonyító erejű magánokiratba foglalt meghatalmazás alapján) kötelező.</w:t>
      </w:r>
    </w:p>
    <w:p>
      <w:pPr>
        <w:pStyle w:val="Heading1"/>
        <w:ind w:left="770" w:hanging="344"/>
        <w:jc w:val="left"/>
        <w:rPr/>
      </w:pPr>
      <w:r>
        <w:rPr>
          <w:b/>
          <w:bCs/>
        </w:rPr>
        <w:t>e./ A pályázók nyilatkozatai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24"/>
        </w:rPr>
      </w:pPr>
      <w:r>
        <w:rPr>
          <w:sz w:val="24"/>
        </w:rPr>
        <w:t>A pályázati kiírás feltételeit alaposan megvizsgáltuk és azokat fenntartás vagy korlátozás nélkül elfogadjuk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24"/>
        </w:rPr>
      </w:pPr>
      <w:r>
        <w:rPr>
          <w:rFonts w:eastAsia="MS Mincho;ＭＳ 明朝"/>
          <w:sz w:val="24"/>
        </w:rPr>
        <w:t>A kikiáltási ár erejéig rendelkezünk a bruttó vételár összegével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24"/>
        </w:rPr>
        <w:t>Vállaljuk az eljárás tárgyát képező ingatlan tulajdonjogának adásvétel útján történő megszerzését a versenytárgyaláson vállalt ellenszolgáltatás fejében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24"/>
        </w:rPr>
        <w:t>Vállaljuk, hogy az árverés lezárásának időpontjától a szerződéskötésig kötve vagyunk az ajánlatunkho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2./ Értékesítésre kijelölt ingatlanok és forgalmi értékü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318"/>
        <w:gridCol w:w="1584"/>
        <w:gridCol w:w="1426"/>
        <w:gridCol w:w="1174"/>
        <w:gridCol w:w="1773"/>
        <w:gridCol w:w="1576"/>
      </w:tblGrid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endelteté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verési alapá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ució összege (Ft)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/9/A/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derkényi út 19. társashá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 + táro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18 + 1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1/96, 97, 9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rösi úti garázstöm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 + raktár egy közös bejárat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24 garázs</w:t>
            </w:r>
          </w:p>
          <w:p>
            <w:pPr>
              <w:pStyle w:val="Normal"/>
              <w:jc w:val="center"/>
              <w:rPr/>
            </w:pPr>
            <w:r>
              <w:rPr/>
              <w:t>2x24 raktá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/3/D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/3/D/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/3/C/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/3/C/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/13/A/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ők útja 13. 2/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(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60.000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-szig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pítetlen tel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Polgármesteri </w:t>
      </w:r>
      <w:r>
        <w:rPr>
          <w:bCs/>
          <w:sz w:val="24"/>
          <w:szCs w:val="24"/>
        </w:rPr>
        <w:t>Hivat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N y i l a t k o z a 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sz w:val="26"/>
        </w:rPr>
        <w:t>Alulírott...................................................................................................................(név) ..........................................................................................................................(székhely) aláírásommal igazolom, hogy az alábbi pályázati kiírásban szereplő feltételeket áttekintettem és azt magamra nézve kötelezőnek ismerem el, illetve sikeres pályázat esetén szerződéses kötelezettségként vállalo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6"/>
        </w:rPr>
        <w:t>Dátum:..........................................                       Aláírás: 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Értékesítés feltételei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ind w:left="426" w:hanging="426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jc w:val="both"/>
        <w:rPr/>
      </w:pPr>
      <w:r>
        <w:rPr>
          <w:sz w:val="16"/>
        </w:rPr>
        <w:t>A Polgármesteri Hivatal a 2./ pontban megjelölt garázsok, lakás és beépítetlen telek értékesítési feltételeit az alábbiak szerint határozza meg:</w:t>
      </w:r>
    </w:p>
    <w:p>
      <w:pPr>
        <w:pStyle w:val="Szvegtrzs2"/>
        <w:ind w:left="284" w:hanging="284"/>
        <w:rPr/>
      </w:pPr>
      <w:r>
        <w:rPr>
          <w:sz w:val="16"/>
        </w:rPr>
        <w:t>a./ Az ingatlanok árverésen kerülnek értékesítésre a kihirdetett alap vételárról induló szabad licitálással. Egy magánszemély vagy egy jogi személy csak egy ingatlan tulajdonjogát szerezheti meg.</w:t>
      </w:r>
    </w:p>
    <w:p>
      <w:pPr>
        <w:pStyle w:val="BodyText"/>
        <w:spacing w:lineRule="auto" w:line="240"/>
        <w:rPr/>
      </w:pPr>
      <w:r>
        <w:rPr>
          <w:sz w:val="16"/>
        </w:rPr>
        <w:t>b./ Az ingatlanok árverési alapvételára a 2./ pont szerinti kerekített forgalmi érték.</w:t>
      </w:r>
    </w:p>
    <w:p>
      <w:pPr>
        <w:pStyle w:val="BodyText"/>
        <w:spacing w:lineRule="auto" w:line="240"/>
        <w:rPr>
          <w:sz w:val="16"/>
        </w:rPr>
      </w:pPr>
      <w:r>
        <w:rPr>
          <w:sz w:val="16"/>
        </w:rPr>
        <w:t>c./ Fizetési feltételek</w:t>
      </w:r>
    </w:p>
    <w:p>
      <w:pPr>
        <w:pStyle w:val="TextBody"/>
        <w:numPr>
          <w:ilvl w:val="0"/>
          <w:numId w:val="7"/>
        </w:numPr>
        <w:ind w:left="993" w:hanging="284"/>
        <w:rPr/>
      </w:pPr>
      <w:r>
        <w:rPr>
          <w:rFonts w:cs="Times New Roman" w:ascii="Times New Roman" w:hAnsi="Times New Roman"/>
          <w:bCs/>
          <w:sz w:val="16"/>
        </w:rPr>
        <w:t xml:space="preserve">Az árverésen kialakult legmagasabb összegű vételárat a nyertes vevőknek egyösszegben kell megfizetniük. </w:t>
      </w:r>
    </w:p>
    <w:p>
      <w:pPr>
        <w:pStyle w:val="TextBody"/>
        <w:numPr>
          <w:ilvl w:val="0"/>
          <w:numId w:val="7"/>
        </w:numPr>
        <w:ind w:left="993" w:hanging="284"/>
        <w:rPr>
          <w:rFonts w:ascii="Times New Roman" w:hAnsi="Times New Roman" w:eastAsia="MS Mincho;ＭＳ 明朝" w:cs="Times New Roman"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Az árverés előtt fizetendő kaució összege: 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1.000 E Ft ÁFA nélküli alapvételárig: 100.000 Ft,</w:t>
      </w:r>
    </w:p>
    <w:p>
      <w:pPr>
        <w:pStyle w:val="TextBody"/>
        <w:numPr>
          <w:ilvl w:val="1"/>
          <w:numId w:val="7"/>
        </w:numPr>
        <w:ind w:left="770" w:firstLine="648"/>
        <w:rPr>
          <w:rFonts w:ascii="Times New Roman" w:hAnsi="Times New Roman" w:eastAsia="MS Mincho;ＭＳ 明朝" w:cs="Times New Roman"/>
          <w:sz w:val="16"/>
        </w:rPr>
      </w:pPr>
      <w:r>
        <w:rPr>
          <w:rFonts w:cs="Times New Roman" w:ascii="Times New Roman" w:hAnsi="Times New Roman"/>
          <w:bCs/>
          <w:sz w:val="16"/>
        </w:rPr>
        <w:t>1.000 E Ft ÁFA nélküli alapvételár fölött:  200.000 Ft.</w:t>
      </w:r>
    </w:p>
    <w:p>
      <w:pPr>
        <w:pStyle w:val="TextBody"/>
        <w:ind w:left="993" w:hanging="0"/>
        <w:rPr/>
      </w:pPr>
      <w:r>
        <w:rPr>
          <w:rFonts w:cs="Times New Roman" w:ascii="Times New Roman" w:hAnsi="Times New Roman"/>
          <w:sz w:val="16"/>
        </w:rPr>
        <w:t xml:space="preserve">A kifizetett </w:t>
      </w:r>
      <w:r>
        <w:rPr>
          <w:rFonts w:cs="Times New Roman" w:ascii="Times New Roman" w:hAnsi="Times New Roman"/>
          <w:bCs/>
          <w:sz w:val="16"/>
        </w:rPr>
        <w:t xml:space="preserve">kaució </w:t>
      </w:r>
      <w:r>
        <w:rPr>
          <w:rFonts w:cs="Times New Roman" w:ascii="Times New Roman" w:hAnsi="Times New Roman"/>
          <w:sz w:val="16"/>
        </w:rPr>
        <w:t xml:space="preserve">a vételárba foglaló címén kerül beszámításra. Az árverésen </w:t>
      </w:r>
      <w:r>
        <w:rPr>
          <w:rFonts w:eastAsia="MS Mincho;ＭＳ 明朝" w:cs="Times New Roman" w:ascii="Times New Roman" w:hAnsi="Times New Roman"/>
          <w:sz w:val="16"/>
        </w:rPr>
        <w:t>nem nyert pályázónak a kaució összege 8 munkanapon belül visszautalásra kerül.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eastAsia="MS Mincho;ＭＳ 明朝" w:cs="Times New Roman"/>
          <w:bCs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Az árverés nyertese köteles az adásvételi szerződést 15 napon belül megkötni, és a teljes vételárat a szerződéskötést követő 30 napon belül, számla ellenében megfizetni. </w:t>
      </w:r>
    </w:p>
    <w:p>
      <w:pPr>
        <w:pStyle w:val="Csakszveg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16"/>
        </w:rPr>
        <w:t xml:space="preserve">Amennyiben 15 napon belül a szerződés a nyertesnek felróható okból nem kerül megkötésre, vagy a vételárat a megadott határidőre nem fizeti meg, úgy a befizetett </w:t>
      </w:r>
      <w:r>
        <w:rPr>
          <w:rFonts w:cs="Times New Roman" w:ascii="Times New Roman" w:hAnsi="Times New Roman"/>
          <w:bCs/>
          <w:sz w:val="16"/>
        </w:rPr>
        <w:t>kaució</w:t>
      </w:r>
      <w:r>
        <w:rPr>
          <w:rFonts w:cs="Times New Roman" w:ascii="Times New Roman" w:hAnsi="Times New Roman"/>
          <w:sz w:val="16"/>
        </w:rPr>
        <w:t>t/foglalót elveszti és a második legmagasabb ajánlatot tevő lép a nyertes helyébe, és vele köthető meg az adásvételi szerződés az általa tett ajánlatnak megfelelően, amennyiben</w:t>
      </w:r>
      <w:r>
        <w:rPr>
          <w:rFonts w:eastAsia="MS Mincho;ＭＳ 明朝" w:cs="Times New Roman" w:ascii="Times New Roman" w:hAnsi="Times New Roman"/>
          <w:bCs/>
          <w:sz w:val="16"/>
        </w:rPr>
        <w:t xml:space="preserve"> újra befizeti a megállapított </w:t>
      </w:r>
      <w:r>
        <w:rPr>
          <w:rFonts w:cs="Times New Roman" w:ascii="Times New Roman" w:hAnsi="Times New Roman"/>
          <w:bCs/>
          <w:sz w:val="16"/>
        </w:rPr>
        <w:t>kaució</w:t>
      </w:r>
      <w:r>
        <w:rPr>
          <w:rFonts w:eastAsia="MS Mincho;ＭＳ 明朝" w:cs="Times New Roman" w:ascii="Times New Roman" w:hAnsi="Times New Roman"/>
          <w:bCs/>
          <w:sz w:val="16"/>
        </w:rPr>
        <w:t>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imes New Roman" w:ascii="Times New Roman" w:hAnsi="Times New Roman"/>
          <w:bCs/>
          <w:sz w:val="16"/>
        </w:rPr>
        <w:t>Sikertelen árverés esetén az ingatlant egy alkalommal, azonos feltételekkel újra lehet hirdet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eastAsia="Arial Unicode MS" w:cs="Times New Roman"/>
          <w:sz w:val="16"/>
        </w:rPr>
      </w:pPr>
      <w:r>
        <w:rPr>
          <w:rFonts w:cs="Times New Roman" w:ascii="Times New Roman" w:hAnsi="Times New Roman"/>
          <w:bCs/>
          <w:sz w:val="16"/>
        </w:rPr>
        <w:t>Licitlépcső: 10.000 - 100.000 Ft.</w:t>
      </w:r>
    </w:p>
    <w:p>
      <w:pPr>
        <w:pStyle w:val="TextBody"/>
        <w:ind w:left="770" w:hanging="344"/>
        <w:rPr>
          <w:rFonts w:eastAsia="Arial Unicode MS"/>
          <w:sz w:val="16"/>
        </w:rPr>
      </w:pPr>
      <w:r>
        <w:rPr>
          <w:rFonts w:cs="Times New Roman" w:ascii="Times New Roman" w:hAnsi="Times New Roman"/>
          <w:sz w:val="16"/>
        </w:rPr>
        <w:t>d./ Árverésen való részvétel feltételei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16"/>
        </w:rPr>
      </w:pPr>
      <w:r>
        <w:rPr>
          <w:bCs/>
          <w:sz w:val="16"/>
        </w:rPr>
        <w:t>Határidőben beadott, szabályosan kitöltött pályázati lap beadása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bCs/>
          <w:sz w:val="16"/>
        </w:rPr>
        <w:t>Gazdasági társaság esetén csatolni kell 3 hónapnál nem régebbi cégkivonatot, aláírási címpéldányt, valamint az e./ pont szerinti nyilatkozatokat.</w:t>
      </w:r>
    </w:p>
    <w:p>
      <w:pPr>
        <w:pStyle w:val="Normal"/>
        <w:numPr>
          <w:ilvl w:val="0"/>
          <w:numId w:val="8"/>
        </w:numPr>
        <w:ind w:left="993" w:hanging="284"/>
        <w:rPr>
          <w:bCs/>
          <w:sz w:val="16"/>
        </w:rPr>
      </w:pPr>
      <w:r>
        <w:rPr>
          <w:rFonts w:eastAsia="MS Mincho;ＭＳ 明朝"/>
          <w:sz w:val="16"/>
        </w:rPr>
        <w:t>Az árverésen való személyes részvétel vagy a pályázó törvényes képviselőjének jelenléte (közokiratba vagy teljes bizonyító erejű magánokiratba foglalt meghatalmazás alapján) kötelező.</w:t>
      </w:r>
    </w:p>
    <w:p>
      <w:pPr>
        <w:pStyle w:val="Heading1"/>
        <w:ind w:left="770" w:hanging="344"/>
        <w:jc w:val="left"/>
        <w:rPr/>
      </w:pPr>
      <w:r>
        <w:rPr>
          <w:b/>
          <w:bCs/>
          <w:sz w:val="16"/>
        </w:rPr>
        <w:t>e./ A pályázók nyilatkozatai: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16"/>
        </w:rPr>
      </w:pPr>
      <w:r>
        <w:rPr>
          <w:sz w:val="16"/>
        </w:rPr>
        <w:t>A pályázati kiírás feltételeit alaposan megvizsgáltuk és azokat fenntartás vagy korlátozás nélkül elfogadjuk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>
          <w:sz w:val="16"/>
        </w:rPr>
      </w:pPr>
      <w:r>
        <w:rPr>
          <w:rFonts w:eastAsia="MS Mincho;ＭＳ 明朝"/>
          <w:sz w:val="16"/>
        </w:rPr>
        <w:t>A kikiáltási ár erejéig rendelkezünk a bruttó vételár összegével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16"/>
        </w:rPr>
        <w:t>Vállaljuk az eljárás tárgyát képező ingatlan tulajdonjogának adásvétel útján történő megszerzését a versenytárgyaláson vállalt ellenszolgáltatás fejében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ind w:left="993" w:hanging="284"/>
        <w:rPr/>
      </w:pPr>
      <w:r>
        <w:rPr>
          <w:sz w:val="16"/>
        </w:rPr>
        <w:t>Vállaljuk, hogy az árverés lezárásának időpontjától a szerződéskötésig kötve vagyunk az ajánlatunkho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/ Értékesítésre kijelölt ingatlanok és forgalmi értékük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318"/>
        <w:gridCol w:w="1584"/>
        <w:gridCol w:w="1426"/>
        <w:gridCol w:w="1174"/>
        <w:gridCol w:w="1773"/>
        <w:gridCol w:w="1576"/>
      </w:tblGrid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lyrajzi szá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endelteté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(m</w:t>
            </w:r>
            <w:r>
              <w:rPr>
                <w:b/>
                <w:bCs/>
                <w:sz w:val="16"/>
                <w:vertAlign w:val="superscript"/>
              </w:rPr>
              <w:t>2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Árverési alapá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F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ució összege (Ft)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8/9/A/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derkényi út 19. társashá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arázs + táro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+ 1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6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51/96, 97, 9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rösi úti garázstöm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ázs + raktár egy közös bejárat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x24 garáz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x24 raktá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4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/3/D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/3/D/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/3/C/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9/3/C/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tók B. úti garázsszövetkez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áz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0.000 Ft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1/13/A/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pítők útja 13. 2/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ká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 szob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60.000,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>
          <w:trHeight w:val="3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3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sza-szige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építetlen tel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30.000,- + ÁF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rFonts w:ascii="Albertus Medium;Arial" w:hAnsi="Albertus Medium;Arial" w:cs="Albertus Medium;Arial"/>
      <w:sz w:val="28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9:00Z</dcterms:created>
  <dc:creator>Boros József</dc:creator>
  <dc:description/>
  <dc:language>en-US</dc:language>
  <cp:lastModifiedBy>Bazsó Gábor</cp:lastModifiedBy>
  <cp:lastPrinted>2011-04-04T13:59:00Z</cp:lastPrinted>
  <dcterms:modified xsi:type="dcterms:W3CDTF">2011-06-07T07:39:00Z</dcterms:modified>
  <cp:revision>2</cp:revision>
  <dc:subject/>
  <dc:title>Á R V E R É S I  H I R D E T M ÉN Y</dc:title>
</cp:coreProperties>
</file>