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ADATLA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 xml:space="preserve">Az adatlap szabadon sokszorosítható, kitöltése az önkormányzat civil támogatás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eretére pályázó szervezetek számára pályázati feltétel.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138"/>
      </w:tblGrid>
      <w:tr>
        <w:trPr>
          <w:cantSplit w:val="true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rvezet neve, az alakulás éve: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vezet jogállá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özhasznú-nem közh.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vezet jogi formáj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egyesület, alapítvány) 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száma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ztrációs száma vagy bírósági bejegyző végzés száma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elezési cím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Fax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, honlapcím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zetője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fax, e-mail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gok száma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rvezet célja, tevékenységének rövid bemutatása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alapdokumentumban megfogalmazottak alapjá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………………………………..(név), a………………………………………………………(szervezet neve) képviselője nyilatkozom, hogy az adatlap - Polgármesteri Hivatal internetes portálján történő - közzétételéhez hozzájárulok, az adatokban történő változásokat, a változást követő 15 napon belül írásban bejelentem a Polgármesteri Hivatal fel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épviselő aláírása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Hyperlink1">
    <w:name w:val="Hyperlink1"/>
    <w:basedOn w:val="Bekezdsalapbettpusa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0:00Z</dcterms:created>
  <dc:creator>Kovács Viktória</dc:creator>
  <dc:description/>
  <dc:language>en-US</dc:language>
  <cp:lastModifiedBy>Kovács Viktória</cp:lastModifiedBy>
  <cp:lastPrinted>2011-11-09T12:52:00Z</cp:lastPrinted>
  <dcterms:modified xsi:type="dcterms:W3CDTF">2011-12-06T14:16:00Z</dcterms:modified>
  <cp:revision>4</cp:revision>
  <dc:subject/>
  <dc:title>CIVIL ADATLAP</dc:title>
</cp:coreProperties>
</file>