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>
          <w:i/>
          <w:i/>
        </w:rPr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5:00Z</dcterms:created>
  <dc:creator>Orgona Ildikó</dc:creator>
  <dc:description/>
  <dc:language>en-US</dc:language>
  <cp:lastModifiedBy>Kovács Viktória</cp:lastModifiedBy>
  <dcterms:modified xsi:type="dcterms:W3CDTF">2010-11-12T11:15:00Z</dcterms:modified>
  <cp:revision>2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ReviewingToolsShownOnce">
    <vt:lpwstr/>
  </property>
</Properties>
</file>