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PÁLYÁZATI FELHÍV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/>
      </w:pPr>
      <w:r>
        <w:rPr>
          <w:sz w:val="26"/>
          <w:szCs w:val="26"/>
        </w:rPr>
        <w:t xml:space="preserve">Tiszaújváros Önkormányzatának Polgármesteri Hivatala tájékoztatja az egyesületeket, civil szervezeteket, hogy </w:t>
      </w:r>
      <w:r>
        <w:rPr>
          <w:rStyle w:val="StrongEmphasis"/>
          <w:b w:val="false"/>
          <w:sz w:val="26"/>
          <w:szCs w:val="26"/>
        </w:rPr>
        <w:t>Tiszaújváros Önkormányzatának Képviselő-testülete pályázatot hirde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z egyesületek, civil szervezetek számára. 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>Felhívjuk a Tisztelt pályázók figyelmét, hogy a közpénzekből nyújtott támogatások átláthatósága érdekében a 2007. évi CLXXXI. törvény alapján</w:t>
      </w:r>
      <w:r>
        <w:rPr>
          <w:rStyle w:val="StrongEmphasis"/>
          <w:iCs/>
          <w:sz w:val="26"/>
          <w:szCs w:val="26"/>
        </w:rPr>
        <w:t xml:space="preserve"> </w:t>
      </w:r>
      <w:r>
        <w:rPr>
          <w:rStyle w:val="StrongEmphasis"/>
          <w:b w:val="false"/>
          <w:iCs/>
          <w:sz w:val="26"/>
          <w:szCs w:val="26"/>
        </w:rPr>
        <w:t>minden pályázat esetében az összeférhetetlenségről, illetve érintettségről nyilatkozni kell</w:t>
      </w:r>
      <w:r>
        <w:rPr>
          <w:iCs/>
          <w:sz w:val="26"/>
          <w:szCs w:val="26"/>
        </w:rPr>
        <w:t xml:space="preserve">. A Nyilatkozat kitöltése minden pályázat esetén kötelező, annak elmulasztása a pályázat érvénytelenségét vonja maga után. A nyilatkozatot a Pályázati adatlap tartalmazza. 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Amennyiben a 2007. évi CLXXXI törvény 8. § (1) bekezdése alapján az érintettség fennáll, úgy  "Közzétételi kérelmet"  is kötelezően csatolni kell a pályázathoz. 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>A Nyilatkozat és a Közzétételi kérelem nyomtatvány letölthető a www.tiszaujvaros.hu honlapról, illetve személyesen átvehető ügyfélfogadási időben a Polgármesteri Hivatal Ügyfélszolgálatán, valamint az Intézményi, Szociális és Sport Irodán.</w:t>
      </w:r>
    </w:p>
    <w:p>
      <w:pPr>
        <w:pStyle w:val="NormlWeb2"/>
        <w:spacing w:lineRule="auto" w:line="360"/>
        <w:ind w:right="0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> </w:t>
      </w:r>
    </w:p>
    <w:p>
      <w:pPr>
        <w:pStyle w:val="NormlWeb2"/>
        <w:spacing w:lineRule="auto" w:line="360"/>
        <w:ind w:right="0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>Tájékoztatjuk továbbá arról, hogy a pályázatban leírt és a pályázati eljárásban keletkező adatok közérdekű adatoknak minősülnek, a pályázat meghatározott adatai közzétételre kerülnek a Kormány által meghatározott www.kozpenzpalyazat.gov.hu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központi portálon.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t>Pályázat cél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A pályázat az egyesületek, civil szervezetek </w:t>
      </w:r>
      <w:r>
        <w:rPr>
          <w:bCs/>
          <w:sz w:val="26"/>
          <w:szCs w:val="26"/>
        </w:rPr>
        <w:t>2012.</w:t>
      </w:r>
      <w:r>
        <w:rPr>
          <w:sz w:val="26"/>
          <w:szCs w:val="26"/>
        </w:rPr>
        <w:t xml:space="preserve"> január 1. és 2012. december 31. között megrendezésre kerülő rendezvényeit támogatja, valamint az érintett szervezetek 2012. évi működési költségeihez kíván hozzájárul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t>Pályázhatnak:</w:t>
      </w:r>
    </w:p>
    <w:p>
      <w:pPr>
        <w:pStyle w:val="NormlWeb2"/>
        <w:tabs>
          <w:tab w:val="clear" w:pos="708"/>
          <w:tab w:val="left" w:pos="180" w:leader="none"/>
          <w:tab w:val="left" w:pos="4860" w:leader="none"/>
        </w:tabs>
        <w:spacing w:lineRule="auto" w:line="360"/>
        <w:ind w:left="180" w:right="0" w:hanging="180"/>
        <w:jc w:val="both"/>
        <w:rPr/>
      </w:pPr>
      <w:r>
        <w:rPr>
          <w:sz w:val="26"/>
          <w:szCs w:val="26"/>
        </w:rPr>
        <w:t>- egyesületek, vagy más civil szervezetek, amelyek az illetékes megyei bíróság által tiszaújvárosi székhellyel bejegyzésre kerültek, és Tiszaújvárosban működnek,</w:t>
      </w:r>
    </w:p>
    <w:p>
      <w:pPr>
        <w:pStyle w:val="NormlWeb2"/>
        <w:tabs>
          <w:tab w:val="clear" w:pos="708"/>
          <w:tab w:val="left" w:pos="360" w:leader="none"/>
          <w:tab w:val="left" w:pos="4860" w:leader="none"/>
        </w:tabs>
        <w:spacing w:lineRule="auto" w:line="360"/>
        <w:ind w:left="360" w:right="0" w:hanging="360"/>
        <w:jc w:val="both"/>
        <w:rPr/>
      </w:pPr>
      <w:r>
        <w:rPr>
          <w:sz w:val="26"/>
          <w:szCs w:val="26"/>
        </w:rPr>
        <w:t>- országos, regionális, megyei civil szervezetek helyi szervezetei.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t>Nem részesülhet támogatásban:</w:t>
      </w:r>
    </w:p>
    <w:p>
      <w:pPr>
        <w:pStyle w:val="NormlWeb2"/>
        <w:tabs>
          <w:tab w:val="clear" w:pos="708"/>
          <w:tab w:val="left" w:pos="180" w:leader="none"/>
          <w:tab w:val="left" w:pos="4860" w:leader="none"/>
        </w:tabs>
        <w:spacing w:lineRule="auto" w:line="360"/>
        <w:ind w:left="180" w:right="0" w:hanging="180"/>
        <w:jc w:val="both"/>
        <w:rPr/>
      </w:pPr>
      <w:r>
        <w:rPr>
          <w:sz w:val="26"/>
          <w:szCs w:val="26"/>
        </w:rPr>
        <w:t>- az a szervezet, amely az önkormányzat sporttámogatási alapjából, az önkormányzat által létesített közalapítványtól azonos pályázati céllal támogatásban részesült,</w:t>
      </w:r>
    </w:p>
    <w:p>
      <w:pPr>
        <w:pStyle w:val="NormlWeb2"/>
        <w:tabs>
          <w:tab w:val="clear" w:pos="708"/>
          <w:tab w:val="left" w:pos="360" w:leader="none"/>
          <w:tab w:val="left" w:pos="4860" w:leader="none"/>
        </w:tabs>
        <w:spacing w:lineRule="auto" w:line="360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- önkormányzati fenntartású költségvetési intézmény,</w:t>
      </w:r>
    </w:p>
    <w:p>
      <w:pPr>
        <w:pStyle w:val="NormlWeb2"/>
        <w:tabs>
          <w:tab w:val="clear" w:pos="708"/>
          <w:tab w:val="left" w:pos="180" w:leader="none"/>
          <w:tab w:val="left" w:pos="4860" w:leader="none"/>
        </w:tabs>
        <w:spacing w:lineRule="auto" w:line="360"/>
        <w:ind w:left="180" w:right="0" w:hanging="180"/>
        <w:jc w:val="both"/>
        <w:rPr/>
      </w:pPr>
      <w:r>
        <w:rPr>
          <w:sz w:val="26"/>
          <w:szCs w:val="26"/>
        </w:rPr>
        <w:t>- azok a szervezetek, amelyek az előző évi támogatással a megállapodásban foglaltak szerint szabályszerűen nem számoltak el,</w:t>
      </w:r>
    </w:p>
    <w:p>
      <w:pPr>
        <w:pStyle w:val="NormlWeb2"/>
        <w:tabs>
          <w:tab w:val="clear" w:pos="708"/>
          <w:tab w:val="left" w:pos="180" w:leader="none"/>
          <w:tab w:val="left" w:pos="4860" w:leader="none"/>
        </w:tabs>
        <w:spacing w:lineRule="auto" w:line="360"/>
        <w:ind w:left="180" w:right="0" w:hanging="180"/>
        <w:jc w:val="both"/>
        <w:rPr/>
      </w:pPr>
      <w:r>
        <w:rPr>
          <w:sz w:val="26"/>
          <w:szCs w:val="26"/>
        </w:rPr>
        <w:t>- azok a szervezetek, amelyek a pályázattal együtt - a pályázati felhívás mellékletében található - a pályázó szervezet bemutatására szolgáló civil adatlapot nem nyújtják be.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t>Támogatott célok:</w:t>
      </w:r>
    </w:p>
    <w:p>
      <w:pPr>
        <w:pStyle w:val="Norml1"/>
        <w:numPr>
          <w:ilvl w:val="0"/>
          <w:numId w:val="1"/>
        </w:numPr>
        <w:spacing w:lineRule="auto" w:line="360"/>
        <w:ind w:left="717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önszerveződő közösségek alakulása, működése, amelyek tevékenységi köre segíti bizonyos önkormányzati feladatok átvállalását,</w:t>
      </w:r>
    </w:p>
    <w:p>
      <w:pPr>
        <w:pStyle w:val="Norml1"/>
        <w:numPr>
          <w:ilvl w:val="0"/>
          <w:numId w:val="1"/>
        </w:numPr>
        <w:spacing w:lineRule="auto" w:line="360"/>
        <w:ind w:left="717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olyan rendezvények megvalósítása, amelyek szakmai célokon túl a város hírnevének erősítését szolgáljá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űvészeti értékű városi kiadványok támogatás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özművelődés területén alkotó folyamatok támogatása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mzetközi együttműködés támogatása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ülföldi tanulmányutak, szakmai konferenciák támogatása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gészséges életmód elterjesztésére ösztönző akciók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életesélyek növelésének támogatása. </w:t>
      </w:r>
    </w:p>
    <w:p>
      <w:pPr>
        <w:pStyle w:val="NormlWeb2"/>
        <w:spacing w:lineRule="auto" w:line="360"/>
        <w:ind w:right="0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A Képviselő-testület 3300-4/2008. 164/Ökth. 3./pontjának döntése alapján a pályázatban megjelölt cél módosítására nincs lehetőség. </w:t>
      </w:r>
    </w:p>
    <w:p>
      <w:pPr>
        <w:pStyle w:val="Norml1"/>
        <w:spacing w:lineRule="auto" w:line="36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l1"/>
        <w:spacing w:lineRule="auto" w:line="36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1"/>
        <w:spacing w:lineRule="auto" w:line="36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1"/>
        <w:spacing w:lineRule="auto" w:line="36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t>Támogatás formája, támogatható kiadások: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A támogatás formája: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A támogatás a pályázó 2012. január 1. és 2012. december 31. között megvalósuló, a támogatott célok között részletezett tevékenységének gyakorlásához, programjának megvalósításához nyújt egyszeri, előre folyósított, vissza nem térítendő támogatást, elszámolási kötelezettséggel.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Támogatható kiadások: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A pályázati lapon szereplő költségvetés kiadási tételei, amelyek az adott program megvalósításához, a működéshez igazolhatóan kapcsolódnak.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i/>
          <w:i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</w:rPr>
        <w:t>Működési költségek: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iroda bérlet, rezsi, kommunikáció,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bér és járulékai, tiszteletdíj,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szakértői költségek,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utazási költségek,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szállás, étkezés,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anyag, eszköz beszerzés. 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/>
      </w:pPr>
      <w:r>
        <w:rPr>
          <w:rStyle w:val="Emphasis"/>
          <w:i w:val="false"/>
          <w:iCs w:val="false"/>
          <w:sz w:val="26"/>
          <w:szCs w:val="26"/>
        </w:rPr>
        <w:t>Nem támogatható</w:t>
      </w:r>
      <w:r>
        <w:rPr>
          <w:rStyle w:val="Emphasis"/>
          <w:iCs w:val="false"/>
          <w:sz w:val="26"/>
          <w:szCs w:val="26"/>
        </w:rPr>
        <w:t>:</w:t>
      </w:r>
      <w:r>
        <w:rPr>
          <w:sz w:val="26"/>
          <w:szCs w:val="26"/>
        </w:rPr>
        <w:t xml:space="preserve"> beruházás, reprezentáció.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A pályázat benyújtásához önrész vállalása nem kötelező.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t>A pályázatok benyújtásának módja, helye és határideje: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A benyújtás módja: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pályázatok kizárólag a Tiszaújváros Önkormányzatának Polgármesteri Hivatala által erre a célra kiadott pályázati adatlapon, papíralapon nyújthatók be. </w:t>
      </w:r>
    </w:p>
    <w:p>
      <w:pPr>
        <w:pStyle w:val="NormlWeb2"/>
        <w:spacing w:lineRule="auto" w:line="360"/>
        <w:ind w:right="0" w:hanging="0"/>
        <w:jc w:val="both"/>
        <w:rPr/>
      </w:pPr>
      <w:r>
        <w:rPr>
          <w:sz w:val="26"/>
          <w:szCs w:val="26"/>
        </w:rPr>
        <w:t xml:space="preserve">A pályázati adatlapnak tartalmaznia kell a pályázó nevét, címét, a pályázat célját, a tervezett program, illetve tevékenység részletes leírását, a programhoz szükséges anyagi támogatás mértékét, részletes költségvetést, a szervezet fizetési számlaszámát, adószámát, programban lebonyolító szakemberek nevét. </w:t>
      </w:r>
    </w:p>
    <w:p>
      <w:pPr>
        <w:pStyle w:val="NormlWeb2"/>
        <w:spacing w:lineRule="auto" w:line="36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gazolást a bírósági bejegyzésről (bejegyzés másolata a pályázó vagy a lebonyolító részéről)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 pályázónak nyilatkoznia kell arról, hogy részesült-e már támogatásban Tiszaújváros Önkormányzatának Képviselő-testületétől, illetve önkormányzati közalapítványtól, alapítványtól. Továbbá arról, hogy van-e jelenleg folyamatban pályázata tiszaújvárosi önkormányzati közalapítványnál, alapítványnál.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Minden esetben kérjük megjelölni a pályázati projektért felelős kapcsolattartó személy nevét, elérhetőségét.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Kérjük, hogy a program részletes leírását maximum 1 oldal terjedelemben csatolják.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Pályázati dokumentáció beszerzése: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/>
      </w:pPr>
      <w:r>
        <w:rPr>
          <w:sz w:val="26"/>
          <w:szCs w:val="26"/>
        </w:rPr>
        <w:t>A pályázati kiírás, pályázati adatlap, illetve a pályázó szervezet bemutatását tartalmazó formanyomtatvány (civil adatlap) letölthető a www.tiszaujvaros.hu honlapról, illetve személyesen átvehető ügyfélfogadási időben a Polgármesteri Hivatal Ügyfélszolgálatán, valamint az Intézményi, Szociális és Sport Irodán.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A benyújtás helye: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/>
      </w:pPr>
      <w:r>
        <w:rPr>
          <w:sz w:val="26"/>
          <w:szCs w:val="26"/>
        </w:rPr>
        <w:t>A pályázatokat postai úton (3580 Tiszaújváros, Bethlen Gábor út 7.), vagy személyesen a Polgármesteri Hivatal Ügyfélszolgálatán, valamint az Intézményi, Szociális és Sport Irodán lehet benyújtani ügyfélfogadási időben.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A benyújtás határideje: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012. február 20.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lWeb2"/>
        <w:spacing w:lineRule="auto" w:line="360"/>
        <w:ind w:right="74" w:hanging="0"/>
        <w:jc w:val="both"/>
        <w:rPr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t>A pályázat elbírálása:</w:t>
      </w:r>
    </w:p>
    <w:p>
      <w:pPr>
        <w:pStyle w:val="NormlWeb2"/>
        <w:spacing w:lineRule="auto" w:line="360"/>
        <w:ind w:right="74" w:hanging="0"/>
        <w:jc w:val="both"/>
        <w:rPr/>
      </w:pPr>
      <w:r>
        <w:rPr>
          <w:sz w:val="26"/>
          <w:szCs w:val="26"/>
        </w:rPr>
        <w:t xml:space="preserve">A benyújtott pályázatokról a Képviselő-testület 2012. márciusi ülésén dönt. 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lWeb2"/>
        <w:spacing w:lineRule="auto" w:line="360"/>
        <w:ind w:right="0" w:hanging="0"/>
        <w:jc w:val="both"/>
        <w:rPr/>
      </w:pPr>
      <w:r>
        <w:rPr>
          <w:sz w:val="26"/>
          <w:szCs w:val="26"/>
        </w:rPr>
        <w:t>A pályázókkal Tiszaújváros Önkormányzata támogatási megállapodást köt, melyben meghatározásra kerül a támogatásra biztosított összeg, a felhasználás célja és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határideje, az elszámolás módja és határideje.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t>A pályázattal kapcsolatban az alábbi telefonszámokon kérhető információ: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/>
      </w:pPr>
      <w:r>
        <w:rPr>
          <w:sz w:val="26"/>
          <w:szCs w:val="26"/>
        </w:rPr>
        <w:t>- Polgármesteri Hivatal Intézményi, Szociális és Sport Iroda: 548-032, 548-03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2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2">
    <w:name w:val="Normál (Web)2"/>
    <w:basedOn w:val="Normal"/>
    <w:qFormat/>
    <w:pPr>
      <w:ind w:right="75" w:hanging="0"/>
    </w:pPr>
    <w:rPr/>
  </w:style>
  <w:style w:type="paragraph" w:styleId="Norml1">
    <w:name w:val="Normál1"/>
    <w:basedOn w:val="Normal"/>
    <w:qFormat/>
    <w:pPr>
      <w:ind w:right="75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06:00Z</dcterms:created>
  <dc:creator>Kovács Viktória</dc:creator>
  <dc:description/>
  <dc:language>en-US</dc:language>
  <cp:lastModifiedBy>Kovács Viktória</cp:lastModifiedBy>
  <cp:lastPrinted>2011-11-07T14:30:00Z</cp:lastPrinted>
  <dcterms:modified xsi:type="dcterms:W3CDTF">2011-12-06T14:06:00Z</dcterms:modified>
  <cp:revision>2</cp:revision>
  <dc:subject/>
  <dc:title>PÁLYÁZATI FELHÍVÁS</dc:title>
</cp:coreProperties>
</file>