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őség próbára teszi szervezetünk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 tanácsok a lakosság szám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öljáróban, a hőségriasztás három fokozatban határozható meg, melyeknek megfelelően az országos tisztifőorvos riasztást ad 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ső fokozatot akkor adja ki, ha a napi középhőmérséklet meghaladta a 25 °C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ásodik fokozatú készültségi jelzést akkor rendelik el, ha a hőmérséklet legalább három egymást követő nap várhatóan eléri, vagy meghaladja a napi 25 °C, vagy legalább egy napra eléri a napi középhőmérséklet a 27 °C-t.      </w:t>
        <w:br/>
      </w:r>
      <w:r>
        <w:rPr>
          <w:rFonts w:cs="Times New Roman" w:ascii="Times New Roman" w:hAnsi="Times New Roman"/>
          <w:sz w:val="24"/>
          <w:szCs w:val="24"/>
        </w:rPr>
        <w:br/>
        <w:t>A harmadik fokozatot, a riadójelzést akkor adják ki, ha várhatóan legalább három egymást követő napon eléri a napi középhőmérséklet a 27 °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sznos tanácsok hőség idejé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megteheti, kerüljük a meleget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űtse lakását! Kísérje figyelemmel a szoba hőmérsékletének változását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közben tartsa az nyílászárókat csukva, használjon függönyt vagy egyéb sötétítőt, árnyékoló eszköz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őleg éjszaka szellőztessen. Csak a szükséges mértékben használjon elektromos készülékeket, melyek hőt termelnek (még a világítást is). Ha van légkondicionáló berendezése, ennek működtetése idején tartsa csukva az ajtót és az ablak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őhullámok idején, amikor a külső hőmérséklet 35-39 °C közötti, az ideális belső hőmérséklet 28 °C körüli, nem javasolt a túlzott légkondicionálá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ntillátort csak rövid ideig szabad használni, mivel kiszárítja a szervezet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a fokozott és folyamatos folyadékpótlá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fent említettek nem valósíthatók meg, lehetőség szerint töltsön el legalább 2-3 órát légkondicionált helyen (közintézmények, üzletek stb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rülje a megterhelő fizikai munkát, tartózkodjék árnyékban, a legmelegebb órákb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most gondoljon arra, hogyan hűtheti lakását a jövőben („hideg” festék, párologató, zöld növények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sa testhőmérsékletét alacsonyan és fogyasszon sok folyadékot, előzze meg a kiszáradás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lindul otthonról, vigyen magával 1 liter vizet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ran zuhanyozzon vagy fürödjön langyos víz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ználjon vizes borogatást, hűtse lábát langyos vízb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eljen világos, természetes alapanyagú, bő ruhát. Ha a napra megy, viseljen széles karimájú kalapot és napszemüveg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esen fogyasszon folyadékot, ne várja meg, míg szomjas lesz! Ne fogyasszon alkoholos és magas cukortartalmú és koffein tartalmú ital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ótolja az izzadással elvesztett sót is! A vízivás sópótlás nélkül veszélyes lehe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feledje: az alkoholos és cukros italok vizet vonnak el a szervezetből, fokozzák a szomjúságot, a koffein vízhajtó hatású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rendszeresen szed gyógyszert, kérdezze meg kezelőorvosát, hogyan befolyásolják a gyógyszerek a folyadék szükségl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zas betegekre különösen oda kell figyelni. Fokozattan ügyeljünk a lázas gyermekek folyadékpótlásár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nőrizze testhőmérsékletét! Fontos tudni, ha a testhőmérséklet 38 °C fölé emelkedik, az már káros az egészségr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 °C felett - hőguta alakulhat k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 °C felett - életveszélyes állap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olja gyógyszereit megfelelő hőmérsékleten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szobahőmérséklet 25 °C fölé emelkedik, célszerű a gyógyszereket hűtőben tárolni akkor is, ha ez nincs ráírva a doboz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e fel orvosát, ha krónikus betegségekben szenved, vagy többféle gyógyszert szed! Ha bármi szokatlan tünetet észlel, azonnal forduljon orvoshoz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 folyadékpótlásra van szükség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Fogyasszon sok folyadékot” - ez azt jelenti, hogy annyi vizet pótoljon, amennyi a vizelettel és izzadással elveszített víz mennyiség másfélszere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ég idején akkor is kell folyadékot fogyasztani, ha nem érezzük magunkat szomjasnak. Ez különösen igaz idős korban, akik kevésbé érzik a szomjúságo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övidtávú intézkedések meglévő épületek esetéb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a beltéri hőmérséklet mérése hőmérőkk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ső árnyékolás növelése Az ablakok külső árnyékolása csökkenti a Napból származó hőfelvételt, az ablakok belső elsötétítése a Napból eredő hőterhelést csökk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mos ventillátor Az elektromos ventillátor csökkentheti a hőérzetet, de amikor a belső hőmérséklet 35 °C fölött van, a ventillátor nem előzi meg a hőmérséklet okozta betegségek kialakulását. Fontos megfelelő folyadékbevit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rdozható párologtató készülék hűtőhatása növekszik a hőmérséklet emelkedésével és csökken a páratartalom növekedté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gkondicionáló javít a helyzeten. A </w:t>
      </w:r>
      <w:r>
        <w:rPr>
          <w:rFonts w:cs="Times New Roman" w:ascii="Times New Roman" w:hAnsi="Times New Roman"/>
          <w:b/>
          <w:sz w:val="24"/>
          <w:szCs w:val="24"/>
        </w:rPr>
        <w:t>légkondicionálót rendszeresen karban kell tartani és tisztítani</w:t>
      </w:r>
      <w:r>
        <w:rPr>
          <w:rFonts w:cs="Times New Roman" w:ascii="Times New Roman" w:hAnsi="Times New Roman"/>
          <w:sz w:val="24"/>
          <w:szCs w:val="24"/>
        </w:rPr>
        <w:t xml:space="preserve">, hogy megelőzzük az egészségi kockázatoka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üljön föl a hőhullámok idején az esetleges áramkimaradásokra!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8:00Z</dcterms:created>
  <dc:creator>user</dc:creator>
  <dc:description/>
  <cp:keywords/>
  <dc:language>en-US</dc:language>
  <cp:lastModifiedBy>Gaal Maria</cp:lastModifiedBy>
  <cp:lastPrinted>2016-06-23T14:36:00Z</cp:lastPrinted>
  <dcterms:modified xsi:type="dcterms:W3CDTF">2016-06-23T12:38:00Z</dcterms:modified>
  <cp:revision>3</cp:revision>
  <dc:subject/>
  <dc:title/>
</cp:coreProperties>
</file>