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/>
      </w:pPr>
      <w:r>
        <w:rPr/>
        <w:t>Használt tehergépjármű árver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lentkező neve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Jelentkező címe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Jelentkező telefonszáma: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 nyilatkoza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iszaSzolg 2004 Kft. által meghirdetett </w:t>
      </w:r>
      <w:r>
        <w:rPr>
          <w:b/>
        </w:rPr>
        <w:t>GPN-728</w:t>
      </w:r>
      <w:r>
        <w:rPr/>
        <w:t xml:space="preserve"> forgalmi rendszámú Toyota gyártmányú Dyna 100 típusú tehergépjárművet a jelentkező megtekintette, műszaki állapotáról, sérüléseiről részletes tájékoztatás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Répási Csaba</dc:creator>
  <dc:description/>
  <cp:keywords/>
  <dc:language>en-US</dc:language>
  <cp:lastModifiedBy>Répási Csaba</cp:lastModifiedBy>
  <cp:lastPrinted>2015-07-15T14:45:00Z</cp:lastPrinted>
  <dcterms:modified xsi:type="dcterms:W3CDTF">2017-09-06T08:17:00Z</dcterms:modified>
  <cp:revision>10</cp:revision>
  <dc:subject/>
  <dc:title>Ajánlati lap</dc:title>
</cp:coreProperties>
</file>