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hu-HU"/>
        </w:rPr>
        <w:t>IGÉNYLŐLAP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az 50 éve Tiszaújvárosban lakosok számára emléklap kiadásához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Személyi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1. Az igénylő személyére vonatkozó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1.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2. Születési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3. Anyja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4. Születési helye, ideje (év, hó, nap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2. Lakcím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1. Lakóhelye: Tiszaújváros,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2. A települési lakcímre bejelentkezésének időpontja: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3. Telefonszám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3. Nyilatkozatok</w:t>
      </w:r>
    </w:p>
    <w:p>
      <w:pPr>
        <w:pStyle w:val="Normal"/>
        <w:spacing w:lineRule="auto" w:line="360" w:before="0" w:after="0"/>
        <w:ind w:left="476" w:right="-28" w:hanging="51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 Kijelentem, hogy a fenti adatok a valóságnak megfelelnek, a településen lévő lakcímem folyamatossága legalább 50 éve fennáll.</w:t>
      </w:r>
    </w:p>
    <w:p>
      <w:pPr>
        <w:pStyle w:val="Normal"/>
        <w:spacing w:lineRule="auto" w:line="360" w:before="0" w:after="0"/>
        <w:ind w:left="448" w:right="-14" w:hanging="49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A közölt adatoknak a nyilvántartás, valamint az emléklap kiállítása céljából való felhasználásához, adatkezeléséhez hozzájárulok.</w:t>
      </w:r>
    </w:p>
    <w:p>
      <w:pPr>
        <w:pStyle w:val="Normal"/>
        <w:spacing w:lineRule="auto" w:line="360" w:before="0" w:after="0"/>
        <w:ind w:left="448" w:right="-14" w:hanging="49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3.3. </w:t>
      </w:r>
      <w:r>
        <w:rPr>
          <w:rFonts w:eastAsia="Times New Roman" w:cs="Times New Roman" w:ascii="Times New Roman" w:hAnsi="Times New Roman"/>
          <w:b/>
          <w:sz w:val="26"/>
        </w:rPr>
        <w:t>Hozzájárulok/nem járulok hozzá,</w:t>
      </w:r>
      <w:r>
        <w:rPr>
          <w:rFonts w:eastAsia="Times New Roman" w:cs="Times New Roman" w:ascii="Times New Roman" w:hAnsi="Times New Roman"/>
          <w:sz w:val="26"/>
        </w:rPr>
        <w:t>* hogy az emléklap kiállítása esetén nevem közzétételre kerüljön Tiszaújváros honl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szaújváros, 2017.  ........................ hó ......... nap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ab/>
        <w:t>igény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* A megfelelő választ aláhúzással jelezze!</w:t>
    </w:r>
  </w:p>
  <w:p>
    <w:pPr>
      <w:pStyle w:val="Normal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9:00Z</dcterms:created>
  <dc:creator>Szilvasine</dc:creator>
  <dc:description/>
  <dc:language>en-US</dc:language>
  <cp:lastModifiedBy>Windows-felhasználó</cp:lastModifiedBy>
  <cp:lastPrinted>2017-02-21T10:10:00Z</cp:lastPrinted>
  <dcterms:modified xsi:type="dcterms:W3CDTF">2017-03-06T13:09:00Z</dcterms:modified>
  <cp:revision>2</cp:revision>
  <dc:subject/>
  <dc:title/>
</cp:coreProperties>
</file>