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hu-HU"/>
        </w:rPr>
        <w:t>HOZZÁJÁRULÓ NYILATKOZAT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a jubileumi emléklapot átvett városlakók részér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Személyi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1. Az igénylő személyére vonatkozó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1.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2. Születési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3. Anyja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4. Születési helye, ideje (év, hó, nap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2. Lakcím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1. Lakóhelye: Tiszaújváros,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2. A települési lakcímre bejelentkezésének időpontja: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3. Telefonszám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3. Nyilatkozat</w:t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left="476" w:right="-28" w:hanging="5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3.1. </w:t>
      </w:r>
      <w:r>
        <w:rPr>
          <w:rFonts w:eastAsia="Times New Roman" w:cs="Times New Roman" w:ascii="Times New Roman" w:hAnsi="Times New Roman"/>
          <w:b/>
          <w:sz w:val="26"/>
        </w:rPr>
        <w:t>Hozzájárulok nevem közzétételéhez Tiszaújváros honlapján, az emléklapban részesültek névsorába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szaújváros, 2017.  ........................ hó ......... nap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6"/>
        </w:rPr>
        <w:tab/>
        <w:tab/>
        <w:t>igényl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Normal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0:00Z</dcterms:created>
  <dc:creator>Szilvasine</dc:creator>
  <dc:description/>
  <dc:language>en-US</dc:language>
  <cp:lastModifiedBy>Windows-felhasználó</cp:lastModifiedBy>
  <cp:lastPrinted>2017-02-21T10:11:00Z</cp:lastPrinted>
  <dcterms:modified xsi:type="dcterms:W3CDTF">2017-03-06T13:10:00Z</dcterms:modified>
  <cp:revision>2</cp:revision>
  <dc:subject/>
  <dc:title/>
</cp:coreProperties>
</file>