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shd w:fill="A6A6A6" w:val="clear"/>
        </w:rPr>
      </w:pPr>
      <w:r>
        <w:rPr>
          <w:rFonts w:cs="Tahoma" w:ascii="Tahoma" w:hAnsi="Tahoma"/>
          <w:b/>
          <w:sz w:val="24"/>
          <w:szCs w:val="24"/>
          <w:u w:val="single"/>
          <w:shd w:fill="A6A6A6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229235</wp:posOffset>
            </wp:positionV>
            <wp:extent cx="1247775" cy="676275"/>
            <wp:effectExtent l="0" t="0" r="0" b="0"/>
            <wp:wrapTight wrapText="bothSides">
              <wp:wrapPolygon edited="0">
                <wp:start x="-117" y="0"/>
                <wp:lineTo x="-117" y="21380"/>
                <wp:lineTo x="21600" y="21380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LŐZETES JELENTKEZÉSI LA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</w:rPr>
        <w:t>A GINOP – 6.1.2 – „DIGITÁLIS SZAKADÉK CSÖKKENTÉSE” elnevezésű program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Kérjük, hogy NYOMTATOTT NAGY betűvel szíveskedjen kitölteni.)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>Név: 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>Telefonszám: ________________________  E-mail cím: 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hu-HU"/>
        </w:rPr>
        <w:t>Kérjük, hogy az alábbi kérdésekre aláhúzással válaszoljon a megadott lehetőségek közül választva!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Milyen időpontokban tudna órákra járni?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   délelőtt      kora délután </w:t>
        <w:tab/>
        <w:t xml:space="preserve">     délután 16:30 után</w:t>
        <w:tab/>
        <w:t xml:space="preserve">  szombaton</w:t>
      </w:r>
    </w:p>
    <w:p>
      <w:pPr>
        <w:pStyle w:val="Normal"/>
        <w:ind w:left="-142" w:firstLine="14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Milyen heti intenzitással szeretne tanulni?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ab/>
        <w:tab/>
        <w:t>2x3 vagy 2x2</w:t>
        <w:tab/>
        <w:tab/>
        <w:t>1x6 vagy 1x4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Milyen helyszínen szeretne tanulni?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__________________________________</w:t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Jelenleg részt vesz-e </w:t>
      </w:r>
      <w:r>
        <w:rPr>
          <w:rFonts w:cs="Arial" w:ascii="Arial" w:hAnsi="Arial"/>
          <w:b/>
          <w:sz w:val="18"/>
          <w:szCs w:val="18"/>
        </w:rPr>
        <w:t>hazai vagy európai uniós forrásból megvalósuló digitális kompetenciafejlesztésre irányuló informatikai képzésben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?         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>Igen</w:t>
        <w:tab/>
        <w:t xml:space="preserve">Nem       </w:t>
      </w:r>
      <w:r>
        <w:rPr>
          <w:rFonts w:eastAsia="Times New Roman" w:cs="Arial" w:ascii="Arial" w:hAnsi="Arial"/>
          <w:bCs/>
          <w:sz w:val="16"/>
          <w:szCs w:val="16"/>
          <w:lang w:eastAsia="hu-HU"/>
        </w:rPr>
        <w:t>Ha igen, ekkor fejeződik be: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Hátrányos helyzetű-e?     </w:t>
        <w:tab/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Igen </w:t>
        <w:tab/>
        <w:t xml:space="preserve">    Nem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hu-HU"/>
        </w:rPr>
        <w:t xml:space="preserve">(Hátrányos helyzetű a projekt szempontjából: </w:t>
      </w:r>
      <w:r>
        <w:rPr>
          <w:rFonts w:eastAsia="Times New Roman" w:cs="Arial" w:ascii="Arial" w:hAnsi="Arial"/>
          <w:bCs/>
          <w:sz w:val="16"/>
          <w:szCs w:val="16"/>
          <w:lang w:eastAsia="hu-HU"/>
        </w:rPr>
        <w:t>Az, aki</w:t>
      </w:r>
      <w:r>
        <w:rPr>
          <w:rFonts w:cs="Arial" w:ascii="Arial" w:hAnsi="Arial"/>
          <w:sz w:val="16"/>
          <w:szCs w:val="16"/>
        </w:rPr>
        <w:t xml:space="preserve"> elvégezte az általános iskola nyolc osztályát és legfeljebb alapfokú rész szakképesítésben szerzett bizonyítványt.</w:t>
      </w:r>
      <w:r>
        <w:rPr>
          <w:rFonts w:eastAsia="Times New Roman" w:cs="Arial" w:ascii="Arial" w:hAnsi="Arial"/>
          <w:b/>
          <w:bCs/>
          <w:sz w:val="16"/>
          <w:szCs w:val="16"/>
          <w:lang w:eastAsia="hu-HU"/>
        </w:rPr>
        <w:t xml:space="preserve">)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programba történő regisztrációhoz szükséges egyéb adatok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hu-HU"/>
        </w:rPr>
        <w:t>Ezt a részt abban az esetben kérjük kitölteni, ha képző intézményünket szeretné meghatalmazni a programba történő regisztrációjával a HIR-ben. Tájékoztatjuk, hogy ez azért szükséges, mert a regisztrációval kezdeményezi a támogatási összeg igénylését. A Nemzeti Szakképzési és Felnőttképzési Hivatal dönt a támogatási összeg odaítéléséről.</w:t>
      </w:r>
    </w:p>
    <w:p>
      <w:pPr>
        <w:pStyle w:val="Normal"/>
        <w:spacing w:lineRule="auto" w:line="240" w:before="240" w:after="200"/>
        <w:rPr>
          <w:rFonts w:ascii="Arial" w:hAnsi="Arial" w:eastAsia="Times New Roman" w:cs="Arial"/>
          <w:b/>
          <w:b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Születési név: __________________________________________ Állampolgárság: 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Születési hely: _______________________ Születési idő: ______________ TAJ szám: 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Anyja leánykori neve: 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Állandó lakcím:</w:t>
      </w: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>Bejelentett tartózkodási hely: ________________________________________________________________</w:t>
      </w:r>
    </w:p>
    <w:p>
      <w:pPr>
        <w:pStyle w:val="Normal"/>
        <w:rPr/>
      </w:pPr>
      <w:r>
        <w:rPr/>
        <w:t>Kérjük, hogy húzza alá a megfelelő választ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855"/>
      </w:tblGrid>
      <w:tr>
        <w:trPr>
          <w:trHeight w:val="11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072" w:leader="dot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magasabb iskolai végzettség (aláhúzandó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) Általános iskola 8 osztálynál kevesebb     2.) 8 évfolyam elvégzése      3.) Befejezett 10 évfolyam     4.) Szakiskola      5.) Speciális szakiskola      6.) Szakmunkásképző iskola                          7.) Befejezett szakközépiskolai 12 évfolyam 8.) Befejezett gimnáziumi 12 évfolyam                        9.) Alapfokú rész-szakképesítés  10.) Szakközépiskolai érettségi    11.) Gimnáziumi érettségi      12.) Technikumi végzettség       13.) Felsőoktatásban szerzett oklevél, diploma</w:t>
            </w:r>
          </w:p>
        </w:tc>
      </w:tr>
      <w:tr>
        <w:trPr>
          <w:trHeight w:val="7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072" w:leader="dot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erő-piaci státusz (aláhúzandó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)  Alkalmazott        2.) Vállalkozó, vállalkozásban segítő családtag        3.) Munkanélküli             4.) Tanuló, fizetés nélküli gyakornok     5.) Nyugdíjas        6.) Munkaképtelen (rokkant)                7.) Gyeden, gyesen, gyeten van        8.) Háztartásbeli           9.) Egyéb inaktív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NYILATKOZATOK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Büntetőjogi felelősségem tudatában kijelentem, hogy a GINOP – 6.1.2-15 - „Digitális szakadék csökkentése” elnevezésű képzésre történő jelentkezéskor nem állok középiskolával vagy felsőoktatási intézménnyel tanulói/hallgatói jogviszonyban, továbbá nem veszek részt hazai vagy EU forrásból megvalósuló digitális kompetenciafejlesztésre irányuló informatikai képzésben.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ilatkozom, hogy a jelentkezési lapon megadott adataim pontosan megegyeznek az eredeti személyes okmányokban lévő adatokkal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Dátum: _____________________</w:t>
        <w:tab/>
        <w:tab/>
        <w:t>Aláírás: _______________________________</w:t>
      </w:r>
    </w:p>
    <w:sectPr>
      <w:type w:val="nextPage"/>
      <w:pgSz w:w="11906" w:h="16838"/>
      <w:pgMar w:left="1417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40:00Z</dcterms:created>
  <dc:creator>Dányi Anna</dc:creator>
  <dc:description/>
  <cp:keywords/>
  <dc:language>en-US</dc:language>
  <cp:lastModifiedBy>miko.katalin</cp:lastModifiedBy>
  <cp:lastPrinted>2016-08-08T11:54:00Z</cp:lastPrinted>
  <dcterms:modified xsi:type="dcterms:W3CDTF">2016-08-08T09:54:00Z</dcterms:modified>
  <cp:revision>9</cp:revision>
  <dc:subject/>
  <dc:title>JELENTKEZÉSI LAP</dc:title>
</cp:coreProperties>
</file>