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BÖSSZEÍRÓ ADATLAP</w:t>
      </w:r>
    </w:p>
    <w:p>
      <w:pPr>
        <w:pStyle w:val="Heading2"/>
        <w:spacing w:lineRule="auto" w:line="360"/>
        <w:ind w:firstLine="204"/>
        <w:rPr/>
      </w:pPr>
      <w:r>
        <w:rPr>
          <w:sz w:val="19"/>
          <w:szCs w:val="19"/>
        </w:rPr>
        <w:t>I. Állattartóra vonatkozó adatok</w:t>
      </w:r>
    </w:p>
    <w:p>
      <w:pPr>
        <w:pStyle w:val="Normal"/>
        <w:widowControl w:val="false"/>
        <w:autoSpaceDE w:val="false"/>
        <w:spacing w:lineRule="auto" w:line="360"/>
        <w:ind w:right="-710" w:firstLine="708"/>
        <w:jc w:val="both"/>
        <w:rPr>
          <w:sz w:val="19"/>
          <w:szCs w:val="19"/>
        </w:rPr>
      </w:pPr>
      <w:r>
        <w:rPr>
          <w:sz w:val="19"/>
          <w:szCs w:val="19"/>
        </w:rPr>
        <w:t>1. az ebtartó neve:………………………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lakcíme: ………………………………………………………………………………….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telefonszáma: …………………………………… e-mail címe: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2. az eb tulajdonosának adatai: (akkor kell kitölteni, ha eltér az ebtartó személyétől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>neve: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lakcíme: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telefonszáma: ……………………………………e-mail címe: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b/>
          <w:bCs/>
          <w:sz w:val="19"/>
          <w:szCs w:val="19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az eb fajtája: ……………………………………………………………………………….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neme: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zületési ideje: …………………………………………………………………………...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színe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hívóneve:……………………………………………………………………………………………..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az eb tartási helye: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1. transzponderrel ellátott eb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transzponder (mikrochip) sorszáma: ……………………………………………………….…………..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a beültetés időpontja: …………………………………………………………………….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a beültetést végző állatorvos neve: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>címe: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kamarai bélyegzője száma: …………………………………………………………….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2. ivartalanított eb esetén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az ivartalanítás időpontja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az ivartalanítást végző állatorvos neve: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                                </w:t>
      </w:r>
      <w:r>
        <w:rPr>
          <w:sz w:val="19"/>
          <w:szCs w:val="19"/>
        </w:rPr>
        <w:t>címe: …………………………………………………………………..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kamarai bélyegzője száma: …………………………………………………………….……..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3. kisállat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ab/>
        <w:t>az útlevél száma: ………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az útlevél kiállításának időpontja: …………………………………………………………………….….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>az útlevelet kiállító állatorvos neve: …………………………………………..………………………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                           </w:t>
      </w:r>
      <w:r>
        <w:rPr>
          <w:sz w:val="19"/>
          <w:szCs w:val="19"/>
        </w:rPr>
        <w:t>címe: ……………………………………..………….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kamarai bélyegzője száma: …………………………………………..……………………………..</w:t>
      </w:r>
    </w:p>
    <w:p>
      <w:pPr>
        <w:pStyle w:val="Heading2"/>
        <w:spacing w:lineRule="auto" w:line="360"/>
        <w:ind w:firstLine="204"/>
        <w:rPr>
          <w:sz w:val="19"/>
          <w:szCs w:val="19"/>
        </w:rPr>
      </w:pPr>
      <w:r>
        <w:rPr>
          <w:sz w:val="19"/>
          <w:szCs w:val="19"/>
        </w:rPr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az eb oltási könyvének száma: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az oltási könyvet kiállító állatorvos neve: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címe: …………………………………………………………….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kamarai bélyegzője száma: ……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Legutóbbi veszettség elleni oltás időpontja:……         …………………………………..…………………...</w:t>
      </w:r>
    </w:p>
    <w:p>
      <w:pPr>
        <w:pStyle w:val="Heading2"/>
        <w:spacing w:lineRule="auto" w:line="360"/>
        <w:ind w:firstLine="204"/>
        <w:rPr>
          <w:sz w:val="19"/>
          <w:szCs w:val="19"/>
        </w:rPr>
      </w:pPr>
      <w:r>
        <w:rPr>
          <w:sz w:val="19"/>
          <w:szCs w:val="19"/>
        </w:rPr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veszettség szempontjából aggályos eb megfigyelési státusza: …megfigyelt  …….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>ha megfigyelt, annak kezdő időpontja: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az eb veszélyessé minősítése: ………………………….igen …………………nem *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>ha igen, akkor a veszélyessé minősítés időpontja: ……..…év ……..………..…hónap …..……na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* a megfelelő válasz bekarikázandó/aláhúzandó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iszaújváros, 2021. ………………hónap……….nap                                 ………………………………………</w:t>
      </w:r>
    </w:p>
    <w:p>
      <w:pPr>
        <w:pStyle w:val="Normal"/>
        <w:ind w:left="5664" w:hanging="0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az adatlapot benyújtó aláírása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24"/>
        </w:rPr>
      </w:pPr>
      <w:r>
        <w:rPr>
          <w:sz w:val="24"/>
        </w:rPr>
        <w:t>Kitöltési Útmutat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I. pont esetében az eb tulajdonosa lehet ugyanaz, mint az ebtartó, de el is térhet a két szemé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II. pontnál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útlevélre vonatkozó adatok esetébe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V. pont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V. Egyéb adatok pontjában kell a helyes válasz bekarikázásával, vagy aláhúzásával megjelölni a veszettség szempontjából aggályos eb megfigyelési státuszát, azaz, hogy az eb megfigyelés alatt áll, vagy sem, illetve az eb veszélyessé lett-e minősítve, vagy 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04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516"/>
      <w:jc w:val="both"/>
    </w:pPr>
    <w:rPr>
      <w:color w:val="FF0000"/>
      <w:sz w:val="20"/>
      <w:szCs w:val="20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72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0:00Z</dcterms:created>
  <dc:creator>Török László</dc:creator>
  <dc:description/>
  <cp:keywords/>
  <dc:language>en-US</dc:language>
  <cp:lastModifiedBy>torokla</cp:lastModifiedBy>
  <cp:lastPrinted>2019-05-23T15:58:00Z</cp:lastPrinted>
  <dcterms:modified xsi:type="dcterms:W3CDTF">2021-04-28T14:43:00Z</dcterms:modified>
  <cp:revision>4</cp:revision>
  <dc:subject/>
  <dc:title/>
</cp:coreProperties>
</file>